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№ 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от ______ марта 2024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«Перечень должностей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службы городского округа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ТО Свободный», утвержденный решением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умы городского округа ЗАТО Свободный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 29.06.2006 года № 47/4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В целях установления должностей муниципальной службы в городском округе ЗАТО Свободный, 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02 марта 2007 года № 25-ФЗ </w:t>
        <w:br/>
        <w:t xml:space="preserve">«О муниципальной службе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с Областным законом от 10 марта 1999 года № 4-ОЗ «О правовых актах в Свердловской области», руководствуясь Уставом городского округа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Внести изменения в «Перечень должностей муниципальной службы городского округа ЗАТО Свободный», утвержденный решением Думы городского округа ЗАТО Свободный </w:t>
        <w:br/>
        <w:t>от 29.06.2006 года № 47/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дпункт 3 пункта 1 параграфа 2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) заместитель главы городского округ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 Решение вступает в силу 01.09.20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100042" TargetMode="External"/><Relationship Id="rId3" Type="http://schemas.openxmlformats.org/officeDocument/2006/relationships/hyperlink" Target="https://login.consultant.ru/link/?req=doc&amp;base=RLAW071&amp;n=3529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3:00Z</dcterms:created>
  <dc:creator>1</dc:creator>
  <dc:description/>
  <cp:keywords/>
  <dc:language>en-US</dc:language>
  <cp:lastModifiedBy>Ткачено</cp:lastModifiedBy>
  <cp:lastPrinted>2024-03-06T10:42:00Z</cp:lastPrinted>
  <dcterms:modified xsi:type="dcterms:W3CDTF">2024-03-06T05:46:00Z</dcterms:modified>
  <cp:revision>20</cp:revision>
  <dc:subject/>
  <dc:title>РОССИЙСКАЯ ФЕДЕРАЦИЯ – РОССИЯ</dc:title>
</cp:coreProperties>
</file>